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6167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28"/>
        </w:rPr>
      </w:pPr>
      <w:r>
        <w:rPr>
          <w:u w:val="single"/>
        </w:rPr>
        <w:t>29 мая 2015г.</w:t>
      </w:r>
      <w:r>
        <w:rPr>
          <w:sz w:val="36"/>
        </w:rPr>
        <w:t xml:space="preserve">               </w:t>
        <w:tab/>
        <w:t xml:space="preserve">                 </w:t>
      </w:r>
      <w:r>
        <w:rPr>
          <w:sz w:val="28"/>
        </w:rPr>
        <w:t xml:space="preserve">г. Евпатория                        </w:t>
      </w:r>
      <w:r>
        <w:rPr/>
        <w:t xml:space="preserve">                  </w:t>
      </w:r>
      <w:r>
        <w:rPr>
          <w:u w:val="single"/>
        </w:rPr>
        <w:t>№ 1-20/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от 21.11.2014 г. №1-5/10 «О создании </w:t>
      </w:r>
    </w:p>
    <w:p>
      <w:pPr>
        <w:pStyle w:val="Normal"/>
        <w:rPr>
          <w:b/>
          <w:b/>
        </w:rPr>
      </w:pPr>
      <w:r>
        <w:rPr>
          <w:b/>
        </w:rPr>
        <w:t>временной контрольной коми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 27 Закона Республики Крым от 08.11.2014г. №54-ЗРК «Об основах местного самоуправления в Республике Крым»,Уставом муниципального образования городской округ Евпатория Республики Крым, ст. 19 Регламента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ённого решением Евпаторийского городского совета от 21. 10. 2014 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принимая во внимание обращение председателя временной контрольной комиссии – депутата Евпаторийского городского совета </w:t>
      </w:r>
      <w:r>
        <w:rPr>
          <w:lang w:val="en-US"/>
        </w:rPr>
        <w:t>I</w:t>
      </w:r>
      <w:r>
        <w:rPr/>
        <w:t xml:space="preserve"> созыва Котляревского Н. Н. от 14.04.2015г. №068/15 о внесении изменений в решение Евпаторийского городского совета от 21.11.2014 г. №1-5/10 «О создании временной контрольной комиссии» в части продления полномочий комиссии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1. Пункт 1 решения Евпаторийского городского совета от 21.11.2014 г. №1-5/10 «О создании временной контрольной комиссии», изложить в новой редакции:</w:t>
      </w:r>
    </w:p>
    <w:p>
      <w:pPr>
        <w:pStyle w:val="Normal"/>
        <w:jc w:val="both"/>
        <w:rPr/>
      </w:pPr>
      <w:r>
        <w:rPr/>
        <w:t xml:space="preserve">«1. Создать временную контрольную комиссию сроком </w:t>
      </w:r>
      <w:r>
        <w:rPr>
          <w:b/>
        </w:rPr>
        <w:t>с 01.12.2014г. по 31.12.2015г.</w:t>
      </w:r>
      <w:r>
        <w:rPr/>
        <w:t xml:space="preserve"> с целью проверки использования земельных участков, переданных для строительства на условиях аренды, постоянного пользования на территории муниципального образования - городской округ Евпатория Республики Кр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еменной контрольной комиссии предоставить информацию о проведённой работе и  свои предложения на очередное совместное заседание комитетов Евпаторийского городского 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настоящего решения возложить на заместителя председателя городского совета Кутнева С. А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ab/>
        <w:tab/>
        <w:t>О.В.Харитон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111</dc:creator>
  <dc:description/>
  <cp:keywords/>
  <dc:language>en-US</dc:language>
  <cp:lastModifiedBy>OPVO</cp:lastModifiedBy>
  <cp:lastPrinted>2015-05-29T14:29:00Z</cp:lastPrinted>
  <dcterms:modified xsi:type="dcterms:W3CDTF">2022-10-25T09:19:00Z</dcterms:modified>
  <cp:revision>3</cp:revision>
  <dc:subject/>
  <dc:title>РЕСПУБЛИКА КРЫМ</dc:title>
</cp:coreProperties>
</file>